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tford Forest Winter without TROs Long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3:00Z</dcterms:created>
  <dc:creator>PC 9apr13</dc:creator>
  <dc:description/>
  <cp:keywords/>
  <dc:language>en-US</dc:language>
  <cp:lastModifiedBy>PC 9apr13</cp:lastModifiedBy>
  <dcterms:modified xsi:type="dcterms:W3CDTF">2016-05-11T14:49:00Z</dcterms:modified>
  <cp:revision>2</cp:revision>
  <dc:subject/>
  <dc:title>Thetford Forest Winter without TROs Long Route</dc:title>
</cp:coreProperties>
</file>